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вещ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– лотков по продаже мороженого (1-КО/20) и в конкурсную документацию по проведению конкурсного отбора на право размещения нестационарных торговых объектов на территории города Ставрополя – лотков по продаже мороженого (1-КО/2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– лотков по продаже мороженого (1-КО/20) (далее – извещение (1-КО/20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на территории города Ставрополя</w:t>
      </w:r>
      <w:r>
        <w:rPr>
          <w:sz w:val="28"/>
          <w:szCs w:val="28"/>
        </w:rPr>
        <w:t xml:space="preserve"> – лотков по продаже мороженого (1-КО/20) (далее – конкурсная документация (1-КО/20)): приказ руководителя комитета муниципального заказа и торговли администрации города Ставрополя от 19.03.2020 № 47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 извещение (1-КО/20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1-КО/20)</w:t>
      </w:r>
      <w:r>
        <w:rPr>
          <w:bCs/>
          <w:sz w:val="28"/>
          <w:szCs w:val="28"/>
        </w:rPr>
        <w:t xml:space="preserve"> изложено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курсную документацию </w:t>
      </w:r>
      <w:r>
        <w:rPr>
          <w:bCs/>
          <w:sz w:val="28"/>
          <w:szCs w:val="28"/>
        </w:rPr>
        <w:t xml:space="preserve">(1-КО/20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1-КО/20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извещения (1-КО/20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азете «Вечерний Ставрополь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новой редакции конкурсной документации                     (1-КО/20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OA.Tarasova</cp:lastModifiedBy>
  <cp:lastPrinted>2019-02-15T13:49:00Z</cp:lastPrinted>
  <dcterms:modified xsi:type="dcterms:W3CDTF">2020-03-19T11:26:00Z</dcterms:modified>
  <cp:revision>72</cp:revision>
  <dc:subject/>
  <dc:title>ИЗВЕЩЕНИЕ</dc:title>
</cp:coreProperties>
</file>